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оложение о стажировочной площадке,</w:t>
      </w:r>
      <w:r>
        <w:rPr/>
        <w:t xml:space="preserve">  </w:t>
      </w:r>
      <w:r>
        <w:rPr>
          <w:b/>
          <w:sz w:val="28"/>
          <w:szCs w:val="28"/>
        </w:rPr>
        <w:t xml:space="preserve">созданной на базе </w:t>
      </w:r>
      <w:r>
        <w:rPr>
          <w:b/>
          <w:color w:val="000000"/>
          <w:sz w:val="28"/>
          <w:szCs w:val="28"/>
        </w:rPr>
        <w:t>школы-центра компетенции в электронном  образовании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 создания и порядок функционирования стажировочной площадки,  созданной на базе школы - центра компетенции в электронном образовании (далее – Центр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тажировочная площадка – временная структура, организованная на базе Центра. Статус Центра образовательному учреждению  присваивается приказом Министерства образования и науки Республики Татарст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уководитель стажировочной площадки назначается директором Центр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своей деятельности стажировочная площадка руководствуется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вом учреждения, приказами, инструкциями и распоряжениями  руководителя Центра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720" w:hanging="0"/>
        <w:jc w:val="center"/>
        <w:rPr/>
      </w:pPr>
      <w:r>
        <w:rPr>
          <w:b/>
          <w:sz w:val="28"/>
          <w:szCs w:val="28"/>
        </w:rPr>
        <w:t>II Структура стажировочной площадки</w:t>
      </w:r>
    </w:p>
    <w:p>
      <w:pPr>
        <w:pStyle w:val="21"/>
        <w:spacing w:lineRule="auto" w:line="240"/>
        <w:ind w:left="1560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Структуру и численность педагогов, принимающих участие в деятельности стажировочной площадки, утверждает руководитель Центра по согласованию с руководителем стажировочной площадки, исходя из условий и особенностей деятельности площадки по вопросам развития системы образования в электронном  образовании. </w:t>
      </w:r>
    </w:p>
    <w:p>
      <w:pPr>
        <w:pStyle w:val="21"/>
        <w:spacing w:lineRule="auto" w:line="240" w:before="0" w:after="0"/>
        <w:ind w:left="1560" w:hanging="851"/>
        <w:jc w:val="both"/>
        <w:rPr>
          <w:sz w:val="28"/>
          <w:szCs w:val="28"/>
        </w:rPr>
      </w:pPr>
      <w:r>
        <w:rPr>
          <w:sz w:val="28"/>
          <w:szCs w:val="28"/>
        </w:rPr>
        <w:t>2.2. Распределение обязанностей между сотрудниками  подразделения производится  руководителем  стажировочной площадки.</w:t>
      </w:r>
    </w:p>
    <w:p>
      <w:pPr>
        <w:pStyle w:val="21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center"/>
        <w:rPr/>
      </w:pPr>
      <w:r>
        <w:rPr>
          <w:b/>
          <w:sz w:val="28"/>
          <w:szCs w:val="28"/>
        </w:rPr>
        <w:t>III Цель и задачи деятельности стажировочной площадки</w:t>
      </w:r>
    </w:p>
    <w:p>
      <w:pPr>
        <w:pStyle w:val="21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стажировочной площадки является:  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>
          <w:sz w:val="28"/>
          <w:szCs w:val="28"/>
        </w:rPr>
        <w:t xml:space="preserve">организация и проведение стажировок способствующих формированию и развитию профессиональных компетенций педагогических и управленческих кадров в целях реализации мероприятия «Электронная школа» Стратегии развития образования в Республики Татарстан на 2010-2015 год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сить компетентность педагогических и управленческих кадров  по вопросам развития электрон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стажировки в рамках образовательной программы дополнительного профессионального образования по направлению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бражать результат деятельности Центра на официальном сайтах учреждения дополнительного профессионального образования и Центра в информационной системе «Электронное образование в Республике Татарстан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рганизационная деятельности стажировочной площад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Функции стажировочной площадки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тажировки по направлению деятельности в электронном  образовании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стажировки в рамках образовательной программы образовательного учреждения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8"/>
          <w:szCs w:val="28"/>
        </w:rPr>
        <w:t>осуществление повышения информационно-коммуникационной компетентности в рамках заявленного направления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 трансляция передового опыта по использованию инфокоммуникационных технологий в образовательной деятельности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здании системы консультационного, методического  и информационного сопровождения деятельности педагогических и управленческих кадров, тьюторов </w:t>
      </w:r>
      <w:r>
        <w:rPr>
          <w:color w:val="000000"/>
          <w:sz w:val="28"/>
          <w:szCs w:val="28"/>
        </w:rPr>
        <w:t>в электронном  образовании</w:t>
      </w:r>
      <w:r>
        <w:rPr>
          <w:sz w:val="28"/>
          <w:szCs w:val="28"/>
        </w:rPr>
        <w:t xml:space="preserve"> в пределах своего на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2.  В конце календарного года руководитель стажировочной площадки предоставляет</w:t>
      </w:r>
      <w:r>
        <w:rPr/>
        <w:t xml:space="preserve"> </w:t>
      </w:r>
      <w:r>
        <w:rPr>
          <w:sz w:val="28"/>
          <w:szCs w:val="28"/>
        </w:rPr>
        <w:t>руководителю Центра годовой отчет о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20:00Z</dcterms:created>
  <dc:creator>IRO RT</dc:creator>
  <dc:description/>
  <cp:keywords/>
  <dc:language>en-US</dc:language>
  <cp:lastModifiedBy>User 11</cp:lastModifiedBy>
  <dcterms:modified xsi:type="dcterms:W3CDTF">2014-03-25T21:20:00Z</dcterms:modified>
  <cp:revision>2</cp:revision>
  <dc:subject/>
  <dc:title/>
</cp:coreProperties>
</file>